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Nº 14812,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la citada Ley se declaró la emergencia en materia de infraestructura, hábitat, vivienda y servicios públicos, en el ámbito de la Provincia de Buenos Aires, para paliar el déficit existente y posibilitar la realización de acciones tendientes a la promoción del bienestar gen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artículo 12º, se invita a adherir a los Municipios, en el marco de su competencia y a través del dictado de las respectivas ordenanz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Honorable Concejo Deliberante ha decidido adherir a la citada norma, acoplando la normativa local a las condiciones de excepción de la citada Ley y por los plazos que ella misma determ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debe garantizarse una fluida comunicación entre ambos Departamentos Municipales sobre el grado de avance de la aplicación de la presente, generando los mecanismos de información más adecuados y efic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dhiérese la Municipalidad de Balcarce en un todo, a los alcances de la</w:t>
      </w:r>
    </w:p>
    <w:p>
      <w:pPr>
        <w:pStyle w:val="Normal"/>
        <w:spacing w:lineRule="auto" w:line="360"/>
        <w:jc w:val="both"/>
        <w:rPr/>
      </w:pPr>
      <w:r>
        <w:rPr/>
        <w:t>--------------------   Ley Nº 14812 de la Provincia de Buenos Aires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La adhesión aprobada, regirá por idéntico plazo al de vigencia de la </w:t>
      </w:r>
    </w:p>
    <w:p>
      <w:pPr>
        <w:pStyle w:val="Normal"/>
        <w:spacing w:lineRule="auto" w:line="360"/>
        <w:jc w:val="both"/>
        <w:rPr/>
      </w:pPr>
      <w:r>
        <w:rPr/>
        <w:t>--------------------  emergencia provincial, declarada por la Ley Nº 14812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El Departamento Ejecutivo, queda facultado, en el ámbito administra-</w:t>
      </w:r>
    </w:p>
    <w:p>
      <w:pPr>
        <w:pStyle w:val="Normal"/>
        <w:spacing w:lineRule="auto" w:line="360"/>
        <w:jc w:val="both"/>
        <w:rPr/>
      </w:pPr>
      <w:r>
        <w:rPr/>
        <w:t>--------------------  tivo, y con relación a las materias indicadas en el artículo 1º de la Ley Nº 14812, a ejercer las medidas de excepción que competan a la normativa municipal y que refieren los artículos 2º, 3º, 6º, 7º y 8º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El Departamento Ejecutivo, comunicará al Honorable Concejo Delibe-</w:t>
      </w:r>
    </w:p>
    <w:p>
      <w:pPr>
        <w:pStyle w:val="Normal"/>
        <w:spacing w:lineRule="auto" w:line="360"/>
        <w:jc w:val="both"/>
        <w:rPr/>
      </w:pPr>
      <w:r>
        <w:rPr/>
        <w:t>--------------------  rante, en un plazo no mayor a treinta (30) días, cualquier expediente que se inicie y que signifique la aplicación de la presente ordenanza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42:00Z</dcterms:created>
  <dc:creator>User</dc:creator>
  <dc:description/>
  <cp:keywords/>
  <dc:language>en-US</dc:language>
  <cp:lastModifiedBy>User</cp:lastModifiedBy>
  <cp:lastPrinted>2016-07-19T10:55:00Z</cp:lastPrinted>
  <dcterms:modified xsi:type="dcterms:W3CDTF">2016-07-19T13:55:00Z</dcterms:modified>
  <cp:revision>3</cp:revision>
  <dc:subject/>
  <dc:title>TESTIMONIO:</dc:title>
</cp:coreProperties>
</file>